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35865605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comunicazioni bando SAP estate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elazione al bando in ogg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 precisa che prima di procedere con la compilazione e la presentazione della domanda occorre verificare con l’assistente sociale in forza al Comune di Lograto l’effettiva sussistenza dei requisiti presc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tal fine l’assistente sociale, dott.ssa Sara Faustinelli, riceve presso il Comune di Logra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ercoledì dalle ore 09.00 alle ore 12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edì dalle ore 14.00 alle ore 16.00, </w:t>
      </w:r>
      <w:r>
        <w:rPr>
          <w:b/>
          <w:sz w:val="32"/>
          <w:szCs w:val="32"/>
          <w:u w:val="single"/>
        </w:rPr>
        <w:t>solo su appuntament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GIOVANNA1</dc:creator>
  <dc:description/>
  <cp:keywords/>
  <dc:language>en-US</dc:language>
  <cp:lastModifiedBy>Marco</cp:lastModifiedBy>
  <cp:lastPrinted>2015-12-11T13:52:00Z</cp:lastPrinted>
  <dcterms:modified xsi:type="dcterms:W3CDTF">2017-04-27T16:11:00Z</dcterms:modified>
  <cp:revision>6</cp:revision>
  <dc:subject/>
  <dc:title>COMUNE DI LOGRATO</dc:title>
</cp:coreProperties>
</file>